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Monday, October 21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09:30 - 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FRBRoo 2.0 issues housekeeping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PressOO presentation and discussion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FRBR 2.0 tutorial templ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Tuesday, October 22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09:30 - 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Presentation by Aline Le Provost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Modelling photographs with FRBRoo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Europeana FRBR profile - FRBR Core ?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-Presentation by Richard L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Wednesday, October 23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09:30 - 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Mapping technology and mapping memory, Gerald de Jong presentation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CIDOC CRM issues housekeeping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CRM Spatiotemporal issues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CRM issue 229 (observation, archaeological, biological observation)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CIDOC – CRM si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Thursday, October 24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09:30 - 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Closing CIDOC-CRM issues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Presentation by Steffen Hennicke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Presentation by Martin Doerr in knowledge representation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Archival modeling: working with research questions and working with real data. Verification of methodology and breakdown of future work plan into discrete objectives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Friday, October 25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09:30 - 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Archival modeling: continue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-Close meeting – future plans</w:t>
            </w:r>
            <w:r>
              <w:rPr>
                <w:rStyle w:val="Appleconvertedspace"/>
                <w:rFonts w:cs="Verdana" w:ascii="Verdana" w:hAnsi="Verdana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0:00Z</dcterms:created>
  <dc:creator>yannis</dc:creator>
  <dc:description/>
  <dc:language>en-US</dc:language>
  <cp:lastModifiedBy>yannis</cp:lastModifiedBy>
  <dcterms:modified xsi:type="dcterms:W3CDTF">2017-03-28T14:00:00Z</dcterms:modified>
  <cp:revision>2</cp:revision>
  <dc:subject/>
  <dc:title/>
</cp:coreProperties>
</file>